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 xml:space="preserve">Osta Magnumi jäätist ja võida auhindu!” 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bijamängu reeglid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mpaania toimub kõikides </w:t>
      </w:r>
      <w:r>
        <w:rPr>
          <w:rFonts w:cs="Arial" w:ascii="Arial" w:hAnsi="Arial"/>
          <w:b/>
          <w:bCs/>
        </w:rPr>
        <w:t>Coopi kauplustes</w:t>
      </w:r>
      <w:r>
        <w:rPr>
          <w:rFonts w:cs="Arial" w:ascii="Arial" w:hAnsi="Arial"/>
        </w:rPr>
        <w:t xml:space="preserve"> perioodil 01.08-30.09.2024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mpaania korraldab Partizanas OÜ (registrikood: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11698825</w:t>
      </w:r>
      <w:r>
        <w:rPr>
          <w:rFonts w:cs="Arial" w:ascii="Arial" w:hAnsi="Arial"/>
        </w:rPr>
        <w:t xml:space="preserve">; aadress: Weizenbergi 19, 10150 Tallinn, telefon </w:t>
      </w:r>
      <w:bookmarkStart w:id="0" w:name="_Hlk161754455"/>
      <w:r>
        <w:rPr>
          <w:rFonts w:cs="Arial" w:ascii="Arial" w:hAnsi="Arial"/>
        </w:rPr>
        <w:t>5015206</w:t>
      </w:r>
      <w:bookmarkEnd w:id="0"/>
      <w:r>
        <w:rPr>
          <w:rFonts w:cs="Arial" w:ascii="Arial" w:hAnsi="Arial"/>
        </w:rPr>
        <w:t>; e-post loteriid@partizanas,ee), edaspidi</w:t>
      </w:r>
      <w:r>
        <w:rPr>
          <w:rFonts w:cs="Arial" w:ascii="Arial" w:hAnsi="Arial"/>
          <w:b/>
          <w:bCs/>
        </w:rPr>
        <w:t xml:space="preserve"> korraldaja</w:t>
      </w:r>
      <w:r>
        <w:rPr>
          <w:rFonts w:cs="Arial" w:ascii="Arial" w:hAnsi="Arial"/>
        </w:rPr>
        <w:t xml:space="preserve">,  koostöös Unilever Eesti AS (registrikood: 100065093; aadress: Paldiski mnt 96, 13522 Tallinn), edaspidi </w:t>
      </w:r>
      <w:r>
        <w:rPr>
          <w:rFonts w:cs="Arial" w:ascii="Arial" w:hAnsi="Arial"/>
          <w:b/>
          <w:bCs/>
        </w:rPr>
        <w:t>turustaj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mpaania info on kättesaadav veebiaadressil </w:t>
      </w:r>
      <w:r>
        <w:rPr>
          <w:rFonts w:cs="Arial" w:ascii="Arial" w:hAnsi="Arial"/>
          <w:color w:val="0000FF"/>
          <w:u w:val="single"/>
        </w:rPr>
        <w:t>www.unileverloteriid.e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uhinnafondi koguväärtus on 3458 eurot. </w:t>
        <w:br/>
        <w:t>Auhinnafondis on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ks Miele kohvimasinat + 30 kg kohvi väärtusega 979 eurot / üks auhind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0 (kolmkümmend) COOP´i kinkekaarti väärtuses 50 eurot/tk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mpaania auhindade loosimises osalemiseks tuleb osta üks ühik Magnumi jäätist mistahes Eesti territooriumil asuvast Coopi kauplusest ja registreerida ostutšekk kampaania veebilehel </w:t>
      </w:r>
      <w:hyperlink r:id="rId2">
        <w:r>
          <w:rPr>
            <w:rStyle w:val="InternetLink"/>
            <w:rFonts w:cs="Arial" w:ascii="Arial" w:hAnsi="Arial"/>
          </w:rPr>
          <w:t>www.unileverloteriid.ee</w:t>
        </w:r>
      </w:hyperlink>
      <w:r>
        <w:rPr>
          <w:rFonts w:cs="Arial" w:ascii="Arial" w:hAnsi="Arial"/>
        </w:rPr>
        <w:t xml:space="preserve"> . Kampaanias osalevad tooted on välja toodud punktis nr. 10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Kampaaniasse registreerimisel tuleb sisestada järgnev info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es- ja perekonnanim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lefoninumbe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tutšeki numb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Ühe ostutšekiga saab kampaaniasse registreeruda vaid ühel korral olenemata ostutšekil olevate kampaanias osalevate toodete arvus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paanias osalejal on võimalus loosis uuesti osaleda, kui ostab veel kampaanias osalevaid tooteid ja registreerib ostu loosimise veebisaidi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osis võib üks inimene erinevate ostutšekkidega osaleda piiramatu arv kord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paanias osalevad tooted on:</w:t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16"/>
        <w:gridCol w:w="4720"/>
        <w:gridCol w:w="1335"/>
      </w:tblGrid>
      <w:tr>
        <w:trPr>
          <w:trHeight w:val="285" w:hRule="atLeast"/>
        </w:trPr>
        <w:tc>
          <w:tcPr>
            <w:tcW w:w="360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70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EAN            TOOTENIMETUS</w:t>
            </w:r>
          </w:p>
        </w:tc>
      </w:tr>
      <w:tr>
        <w:trPr>
          <w:trHeight w:val="50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609341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Almon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612372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Magnum Classic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612242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Strawberry Whit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4100658277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Vegan Almon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578968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Vegan Raspberry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480537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Double Caramel Billionaire 85m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581562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Double Sunlove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583610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Doubles Starchase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622289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Euphori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622869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Vegan Chil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4100289983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Almond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480438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Double Gold Caramel Billionaire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585607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Doubles Tub Sunlover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621978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Euphoria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609082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Mix mini 6x55m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611924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Almond multipakk (6*55ml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485082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Double Caramel Billionaire (6x55ml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580343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Mini Doubles Sunlover multipack 330ml/282g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212121"/>
                <w:sz w:val="16"/>
                <w:szCs w:val="16"/>
              </w:rPr>
            </w:pPr>
            <w:r>
              <w:rPr>
                <w:rFonts w:cs="Arial" w:ascii="Arial" w:hAnsi="Arial"/>
                <w:color w:val="212121"/>
                <w:sz w:val="16"/>
                <w:szCs w:val="16"/>
              </w:rPr>
              <w:t>8711327622210</w:t>
            </w:r>
          </w:p>
        </w:tc>
        <w:tc>
          <w:tcPr>
            <w:tcW w:w="4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um Euphoria mini 6x55ml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hinna loosimine toimub alljärgneva ajagraafiku alusel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53"/>
        <w:gridCol w:w="3969"/>
      </w:tblGrid>
      <w:tr>
        <w:trPr>
          <w:trHeight w:val="8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val="en-US"/>
              </w:rPr>
              <w:t>Loosimise kuupäev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val="en-US"/>
              </w:rPr>
              <w:t>Loosis osalevad kõik ostutšekid, mis on registreeritud kuni..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  <w:lang w:val="en-US"/>
              </w:rPr>
              <w:t>Loositavad auhinnad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01.09.20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1.08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 COOP´i kinkekaarti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01.10.202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0.09.20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 COOP´i kinkekaarti</w:t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 Miele kohvimasinat + 30 kg kohvi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osimise viib läbi loosi korraldaja poolt moodustatud sõltumatu komisjon, kasutades elektroonset lahendust, mis tagab võitja juhuslikkuse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õitjate nimed avaldatakse hiljemalt 3 tööpäeva jooksul pärast punktis 11 toodud loosimiste kuupäeva kampaanialehel </w:t>
      </w:r>
      <w:hyperlink r:id="rId3">
        <w:r>
          <w:rPr>
            <w:rStyle w:val="InternetLink"/>
            <w:rFonts w:cs="Arial" w:ascii="Arial" w:hAnsi="Arial"/>
          </w:rPr>
          <w:t>www.unileverloteriid.ee</w:t>
        </w:r>
      </w:hyperlink>
      <w:r>
        <w:rPr>
          <w:rFonts w:cs="Arial" w:ascii="Arial" w:hAnsi="Arial"/>
        </w:rPr>
        <w:t xml:space="preserve"> 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õplik võitjate nimekiri avaldatakse aadressil </w:t>
      </w:r>
      <w:hyperlink r:id="rId4">
        <w:r>
          <w:rPr>
            <w:rStyle w:val="InternetLink"/>
            <w:rFonts w:cs="Arial" w:ascii="Arial" w:hAnsi="Arial"/>
          </w:rPr>
          <w:t>www.unileverloteriid.ee</w:t>
        </w:r>
      </w:hyperlink>
      <w:r>
        <w:rPr>
          <w:rFonts w:cs="Arial" w:ascii="Arial" w:hAnsi="Arial"/>
        </w:rPr>
        <w:t xml:space="preserve"> hiljemalt 04.10.2024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Võitjatega võtab korraldaja esindaja ühendust kas e-maili, telefoni või SMS teel, kontaktandmetel mida võitja kampaaniasse registreerimisel märki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hinna kättesaamine lepitakse kokku iga võitjaga personaalsel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hinna kättesaamiseks on vaja ette näidata registreerimisel kasutatud ostutšek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Juhul kui auhinna võitjaga ei ole õnnestunud registreerimisel märgitud kontaktandmete kaudu ühendust saada kuni 31.10.2024, kaotab ta õiguse auhinnale ja mistahes kompensatsiooni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uhinda ei maksta välja rahas ega vahetata teiste auhindade vastu. Kampaania korraldajad võtavad enesele vastutuse kõigi võitudega seotud seadusjärgsete maksude tasumise eest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paania auhinda ei saa võita kampaania korraldamisega otseselt seotud isikud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õik kampaaniast tulenevad vaidlused lahendatakse vastavalt Eesti Vabariigi seadustele. Vääramatu jõu (force majeure) ilmnemisel on korraldajal õigus tarbijamäng ühepoolselt katkestada, teatades sellest ajakirjanduse vahendusel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aebused  loterii kohta tuleb esitada kirjalikult kuni 14.10.2024, esitades kaebuse sisu ja sellega seotud dokumendid, kas e-posti aadressile </w:t>
      </w:r>
      <w:hyperlink r:id="rId5">
        <w:r>
          <w:rPr>
            <w:rStyle w:val="InternetLink"/>
            <w:rFonts w:cs="Arial" w:ascii="Arial" w:hAnsi="Arial"/>
          </w:rPr>
          <w:t>loteriid@partizanas.ee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ebus vaadatakse üle ja vastatakse sellele hiljemalt 14 päeva jooksu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terii osalejad nõustuvad, et teavet ja isikuandmeid kogutakse, töödeldakse ja ladustatakse vastavalt Eesti Vabariigile ja Euroopa Liidule isikuandmete kaitset käsitlevate õigusaktidel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teriis osalemisega nõustuvad osalejad isikuandmete töötlemiseg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Loterii korraldaja ei vastuta isiku võimalike kulutuste eest seotud loteriis osalemisega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</w:rPr>
        <w:t xml:space="preserve">Kampaania kohta saab lisainfot kodulehel </w:t>
      </w:r>
      <w:hyperlink r:id="rId6">
        <w:r>
          <w:rPr>
            <w:rStyle w:val="InternetLink"/>
            <w:rFonts w:cs="Arial" w:ascii="Arial" w:hAnsi="Arial"/>
          </w:rPr>
          <w:t>www.unileverloteriid.ee</w:t>
        </w:r>
      </w:hyperlink>
      <w:r>
        <w:rPr>
          <w:rFonts w:cs="Arial" w:ascii="Arial" w:hAnsi="Arial"/>
        </w:rPr>
        <w:t xml:space="preserve"> või kirjutades e-posti aadressile </w:t>
      </w:r>
      <w:hyperlink r:id="rId7">
        <w:r>
          <w:rPr>
            <w:rStyle w:val="InternetLink"/>
            <w:rFonts w:cs="Arial" w:ascii="Arial" w:hAnsi="Arial"/>
          </w:rPr>
          <w:t>loteriid@partizanas.ee</w:t>
        </w:r>
      </w:hyperlink>
      <w:r>
        <w:rPr>
          <w:rFonts w:cs="Arial" w:ascii="Arial" w:hAnsi="Arial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verloteriid.ee/" TargetMode="External"/><Relationship Id="rId3" Type="http://schemas.openxmlformats.org/officeDocument/2006/relationships/hyperlink" Target="http://www.unileverloteriid.ee/" TargetMode="External"/><Relationship Id="rId4" Type="http://schemas.openxmlformats.org/officeDocument/2006/relationships/hyperlink" Target="http://www.unileverloteriid.ee/" TargetMode="External"/><Relationship Id="rId5" Type="http://schemas.openxmlformats.org/officeDocument/2006/relationships/hyperlink" Target="mailto:loteriid@partizanas.ee" TargetMode="External"/><Relationship Id="rId6" Type="http://schemas.openxmlformats.org/officeDocument/2006/relationships/hyperlink" Target="http://www.unileverloteriid.ee/" TargetMode="External"/><Relationship Id="rId7" Type="http://schemas.openxmlformats.org/officeDocument/2006/relationships/hyperlink" Target="mailto:loteriid@partizanas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4:00Z</dcterms:created>
  <dc:creator>Liis Leppik</dc:creator>
  <dc:description/>
  <cp:keywords/>
  <dc:language>en-US</dc:language>
  <cp:lastModifiedBy>Kristi Kaarenperk</cp:lastModifiedBy>
  <dcterms:modified xsi:type="dcterms:W3CDTF">2024-07-17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w45">
    <vt:lpwstr>, </vt:lpwstr>
  </property>
</Properties>
</file>